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幻影灵动猎人的无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幻影：灵动猎人的无声征途</w:t>
      </w:r>
      <w:r>
        <w:rPr>
          <w:sz w:val="32"/>
          <w:szCs w:val="32"/>
        </w:rPr>
        <w:t>&lt;/p&gt;&lt;p&gt;&lt;img src="/static-img/AfNLOMYaH5OL97-X5KiwefHjtZk4-GlntTR4XkqjGzmZ9sES2n8lrYaeT_y9N-wV.jpg"&gt;&lt;/p&gt;&lt;p&gt;</w:t>
      </w:r>
      <w:r>
        <w:rPr>
          <w:sz w:val="32"/>
          <w:szCs w:val="32"/>
        </w:rPr>
        <w:t>在这个世界上，有一种职业，它不依赖于金钱的诱惑，也不受时间的约束。他们是那些追逐梦想、永远准备战斗的人——灵动猎人。他们的存在就像一道神秘的风暴，突然出现又迅速消失，只留下对未知领域深深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，他们不是狩猎者，更不是冒险家，而是在现代社会中的一种特殊存在。在城市繁华与自然之美交织的地方，他们用敏锐的洞察力和机智的手腕，捕捉着隐藏在现实之下的机会。</w:t>
      </w:r>
      <w:r>
        <w:rPr>
          <w:sz w:val="32"/>
          <w:szCs w:val="32"/>
        </w:rPr>
        <w:t>&lt;/p&gt;&lt;p&gt;&lt;img src="/static-img/jmTTg5jd_cH27Uhg1IzJSfHjtZk4-GlntTR4XkqjGzmZ9sES2n8lrYaeT_y9N-wV.jpg"&gt;&lt;/p&gt;&lt;p&gt;</w:t>
      </w:r>
      <w:r>
        <w:rPr>
          <w:sz w:val="32"/>
          <w:szCs w:val="32"/>
        </w:rPr>
        <w:t>比如说，在金融市场上，一位名叫李明的灵动猎人，他通过精准分析股市波动，预测出了一次巨大的交易机会。他没有急于行动，而是静候时机，在股票价格最低的时候，将资金投入其中，最终获得了丰厚利润。而这背后，是他对市场微妙变化及瞬息万变的心理预判能力，以及冷静判断后的果敢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科技创新领域，一位名为王伟的小伙子，他是一个创业型的灵动猎人。他通过不断地寻找新技术点，并与专业团队合作，不断地尝试新的产品形态，最终成功推出了一个革命性的智能手机。这背后的故事，是他对于行业趋势敏锐感应以及快速响应挑战的心态。</w:t>
      </w:r>
      <w:r>
        <w:rPr>
          <w:sz w:val="32"/>
          <w:szCs w:val="32"/>
        </w:rPr>
        <w:t>&lt;/p&gt;&lt;p&gt;&lt;img src="/static-img/Ss3L3au0DNuLIYSLNXLMY_HjtZk4-GlntTR4XkqjGzmZ9sES2n8lrYaeT_y9N-wV.jpg"&gt;&lt;/p&gt;&lt;p&gt;</w:t>
      </w:r>
      <w:r>
        <w:rPr>
          <w:sz w:val="32"/>
          <w:szCs w:val="32"/>
        </w:rPr>
        <w:t>这样的例子还有很多，比如在艺术界，那些不断探索新媒介、新形式、以独特视角展开作品创作的人们；或者是在体育界，那些能够根据比赛状态、运动员心理状态等多方面因素进行战术调整并取得胜利的人物等等。这些都可以被称作是“灵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总是一帆风顺，每一次行动都充满了风险和挑战。但正因为如此，他们才能成为真正意义上的“猎人”，而非简单的工作人员或职场小卒。在这个过程中，他们学习到的是如何面对压力如何控制情绪，以及如何从失败中吸取教训，这些都是成长为一名优秀“灵动猎人的”必备技能。</w:t>
      </w:r>
      <w:r>
        <w:rPr>
          <w:sz w:val="32"/>
          <w:szCs w:val="32"/>
        </w:rPr>
        <w:t>&lt;/p&gt;&lt;p&gt;&lt;img src="/static-img/PQ-E7nZs5meNwDXjxtKDlfHjtZk4-GlntTR4XkqjGzmZ9sES2n8lrYaeT_y9N-wV.jpg"&gt;&lt;/p&gt;&lt;p&gt;</w:t>
      </w:r>
      <w:r>
        <w:rPr>
          <w:sz w:val="32"/>
          <w:szCs w:val="32"/>
        </w:rPr>
        <w:t>因此，当你遇见这样的人，你会发现他们眼中的世界不同于常人的看法。你会看到那份不可思议般的情感和智慧，就像夜空中的流星划过天际一样短暂而璀璨。而当你成为这样的一员时，你也将拥有无限可能，因为你的心中有着无尽的情怀，无限热爱，无边际梦想——这是每一位真正灵魂所共有的财富。</w:t>
      </w:r>
      <w:r>
        <w:rPr>
          <w:sz w:val="32"/>
          <w:szCs w:val="32"/>
        </w:rPr>
        <w:t>&lt;/p&gt;&lt;p&gt;&lt;a href = "/doc/562325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幻影灵动猎人的无声征途</w:t>
      </w:r>
      <w:r>
        <w:rPr>
          <w:sz w:val="32"/>
          <w:szCs w:val="32"/>
        </w:rPr>
        <w:t>.doc" rel="alternate" download="562325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幻影灵动猎人的无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